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към</w:t>
      </w:r>
    </w:p>
    <w:p>
      <w:pPr>
        <w:pStyle w:val="Normal"/>
        <w:ind w:left="4536" w:right="-51" w:hanging="0"/>
        <w:rPr/>
      </w:pPr>
      <w:r>
        <w:rPr>
          <w:sz w:val="24"/>
          <w:szCs w:val="24"/>
        </w:rPr>
        <w:t>Решение № 3549-НС от 27.08.2024 г.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лицата, предложени за членове на РИК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зборите за народни представители на 27 октомври 2024 г.</w:t>
      </w:r>
    </w:p>
    <w:p>
      <w:pPr>
        <w:pStyle w:val="Normal"/>
        <w:jc w:val="center"/>
        <w:rPr/>
      </w:pPr>
      <w:r>
        <w:rPr>
          <w:sz w:val="24"/>
          <w:szCs w:val="24"/>
        </w:rPr>
        <w:t>(чл. 60, ал. 3, т. 1, чл. 65, ал. 1 и 3, чл. 66 и чл. 3, ал. 3 ИК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Подписаният ………………………………………………………………...,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 …………….….., лична карта № …..……...…, изд. от ………………… на 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 Съгласен/а съм да бъда предложен/а и назначен/а за член на РИК в изборен район ….... – …………………………….. при произвеждане на изборите за народни представители на 27 октомври 2024 г. </w:t>
      </w:r>
    </w:p>
    <w:p>
      <w:pPr>
        <w:pStyle w:val="Normal"/>
        <w:ind w:firstLine="8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 Имам право да гласувам в изборите за народни представител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3. Владея български език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4. Имам завършено висше образование</w:t>
      </w:r>
      <w:r>
        <w:rPr>
          <w:sz w:val="24"/>
          <w:szCs w:val="24"/>
          <w:lang w:val="en-US"/>
        </w:rPr>
        <w:t>.</w:t>
      </w:r>
    </w:p>
    <w:p>
      <w:pPr>
        <w:pStyle w:val="Style81"/>
        <w:widowControl/>
        <w:spacing w:lineRule="auto" w:line="240"/>
        <w:ind w:firstLine="851"/>
        <w:jc w:val="both"/>
        <w:rPr>
          <w:lang w:val="en-US"/>
        </w:rPr>
      </w:pPr>
      <w:r>
        <w:rPr>
          <w:rStyle w:val="FontStyle20"/>
          <w:sz w:val="24"/>
          <w:szCs w:val="24"/>
        </w:rPr>
        <w:t>5</w:t>
      </w:r>
      <w:r>
        <w:rPr/>
        <w:t>. </w:t>
      </w:r>
      <w:r>
        <w:rPr>
          <w:rStyle w:val="FontStyle20"/>
          <w:sz w:val="24"/>
          <w:szCs w:val="24"/>
        </w:rPr>
        <w:t>Не съм осъждан/а за умишлено престъпление от общ характер, независимо от реабилитацията, както и освобождаван/а от наказателна отговорност за умишлено престъпление</w:t>
      </w:r>
      <w:r>
        <w:rPr>
          <w:rStyle w:val="FontStyle20"/>
          <w:sz w:val="24"/>
          <w:szCs w:val="24"/>
          <w:lang w:val="en-US"/>
        </w:rPr>
        <w:t>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6. Не съм в несъвместимост съгласно чл. 66 ИК, а именно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а) не съм кандидат, съпруг/а на кандидат и не се намирам във фактическо съжителство с кандидат за народен представител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 не съм на изборна длъжност в държавен или местен орган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) не съм орган на изпълнителната власт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д) не съм съдия, прокурор или следовател, не съм съдия в Конституционния съд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е) не съм заместник-областен управител или заместник-кмет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ж) не съм военнослужещ във въоръжените сили, служител на МВР, ДА „Разузнаване“, Националната служба за охрана, ДА „Технически операции“ или в ДА „Национална сигурност“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з) не съм съпруг/а или във фактическо съжителство, както и роднина по права линия, брат или сестра на друго лице, предложено за член на РИК в изборен район ….... – …………………………….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7. Известно ми е, че като член на РИК не мога да бъда кандидат, наблюдател, застъпник, представител на партия/коалиция/инициативен комитет, член на инициативен комитет, член на СИК/ПСИК, анкетьор, придружител или в друго подобно качество в тези избор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ъгласен/а съм личните ми данни да бъдат обработени във връзка с произвеждане на изборите за народни представители на 27 октомври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……………. г.                                                      Подпис:      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кларацията се подава от лицата, предложени за назначаване като членове на РИК и се прилага към предложението по чл. 60, ал. 3, т. 1 И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1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1:00Z</dcterms:created>
  <dc:creator>res</dc:creator>
  <dc:description/>
  <cp:keywords/>
  <dc:language>en-US</dc:language>
  <cp:lastModifiedBy>Галя Павлова</cp:lastModifiedBy>
  <cp:lastPrinted>2023-02-02T11:02:00Z</cp:lastPrinted>
  <dcterms:modified xsi:type="dcterms:W3CDTF">2024-08-28T07:31:00Z</dcterms:modified>
  <cp:revision>2</cp:revision>
  <dc:subject/>
  <dc:title>ЦЕНТРАЛНА ИЗБИРАТЕЛНА КОМИСИЯ</dc:title>
</cp:coreProperties>
</file>